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ДЕНЬ МУЗЕЕВ и НОЧЬ В МУЗЕЕ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в Галерее «Измайлово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18 МАЯ 2013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34"/>
        </w:rPr>
      </w:pPr>
      <w:r>
        <w:rPr>
          <w:i w:val="false"/>
          <w:iCs w:val="false"/>
          <w:sz w:val="28"/>
          <w:szCs w:val="34"/>
        </w:rPr>
        <w:t>Экспозиции для бесплатного посещения в течение всего дня: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8"/>
          <w:szCs w:val="34"/>
        </w:rPr>
      </w:pPr>
      <w:r>
        <w:rPr>
          <w:i w:val="false"/>
          <w:iCs w:val="false"/>
          <w:sz w:val="28"/>
          <w:szCs w:val="34"/>
        </w:rPr>
        <w:t>«Сергей Каусов. Живопись, графика, декоративные ткани»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8"/>
          <w:szCs w:val="34"/>
        </w:rPr>
      </w:pPr>
      <w:r>
        <w:rPr>
          <w:i w:val="false"/>
          <w:iCs w:val="false"/>
          <w:sz w:val="28"/>
          <w:szCs w:val="34"/>
        </w:rPr>
        <w:t>«Историческая графика. Виктор Маторин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 w:val="false"/>
          <w:iCs w:val="false"/>
          <w:sz w:val="28"/>
          <w:szCs w:val="34"/>
        </w:rPr>
        <w:t xml:space="preserve">«Итоговая выставка </w:t>
      </w:r>
      <w:r>
        <w:rPr>
          <w:i w:val="false"/>
          <w:iCs w:val="false"/>
          <w:sz w:val="28"/>
          <w:szCs w:val="34"/>
          <w:lang w:val="en-US"/>
        </w:rPr>
        <w:t xml:space="preserve">III </w:t>
      </w:r>
      <w:r>
        <w:rPr>
          <w:i w:val="false"/>
          <w:iCs w:val="false"/>
          <w:sz w:val="28"/>
          <w:szCs w:val="34"/>
          <w:lang w:val="ru-RU"/>
        </w:rPr>
        <w:t>окружного фестиваля юных художников «Художники против наркотиков»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34"/>
          <w:lang w:val="ru-RU"/>
        </w:rPr>
      </w:pPr>
      <w:r>
        <w:rPr>
          <w:i w:val="false"/>
          <w:iCs w:val="false"/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  <w:t>День музеев (10:00 — 18:00)</w:t>
      </w:r>
    </w:p>
    <w:p>
      <w:pPr>
        <w:pStyle w:val="Normal"/>
        <w:jc w:val="left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  <w:t xml:space="preserve">12:00 — 13:30 — интерактивная экскурсия для школьников (7-11 лет) «В гости к художнику».  Экскурсия проходит в формате викторины, включает в себя посещение текущих экспозиций, мастерскую художника, а так же мастер-класс, на котором каждый сможет создать свою картину и забрать ее с собой. Самые активные участники получат призы. </w:t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Внимание! Количество мест ограничено, обязательна предварительная запись по телефону.</w:t>
      </w:r>
    </w:p>
    <w:p>
      <w:pPr>
        <w:pStyle w:val="Normal"/>
        <w:jc w:val="lef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34"/>
        </w:rPr>
      </w:pPr>
      <w:r>
        <w:rPr>
          <w:i w:val="false"/>
          <w:iCs w:val="false"/>
          <w:sz w:val="28"/>
          <w:szCs w:val="34"/>
        </w:rPr>
        <w:t>14:00 -15:00, 16:00 — 17:00 — экскурсии по выставкам, проводятся по мере сбора групп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34"/>
        </w:rPr>
      </w:pPr>
      <w:r>
        <w:rPr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34"/>
          <w:u w:val="single"/>
        </w:rPr>
      </w:pPr>
      <w:r>
        <w:rPr>
          <w:i w:val="false"/>
          <w:iCs w:val="false"/>
          <w:sz w:val="28"/>
          <w:szCs w:val="34"/>
          <w:u w:val="single"/>
        </w:rPr>
        <w:t>Ночь музеев (17:00 — 00:00)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34"/>
          <w:u w:val="single"/>
        </w:rPr>
      </w:pPr>
      <w:r>
        <w:rPr>
          <w:i w:val="false"/>
          <w:iCs w:val="false"/>
          <w:sz w:val="28"/>
          <w:szCs w:val="34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34"/>
        </w:rPr>
      </w:pPr>
      <w:r>
        <w:rPr>
          <w:i w:val="false"/>
          <w:iCs w:val="false"/>
          <w:sz w:val="28"/>
          <w:szCs w:val="34"/>
        </w:rPr>
        <w:t xml:space="preserve">В течение всей Ночи музеев у нас работает программа «Мастерская мультфильмов» - всего вниманию гостей будет представлено 5 мастерских, где все желающие узнают, как создаются мультфильмы в различных техниках, а так же станут участниками этого увлекательного процесса. 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34"/>
        </w:rPr>
      </w:pPr>
      <w:r>
        <w:rPr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Внимание! Количество участников мастерской ограничено, пожалуйста, предупреждайте о своем посещении по телефону, мы обязательно найдем место каждому.</w:t>
      </w:r>
    </w:p>
    <w:p>
      <w:pPr>
        <w:pStyle w:val="Normal"/>
        <w:jc w:val="lef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астерская пластилиновой анимации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астер: Мария Алигожин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тот мастерская  для тех, кто любит смотреть мультфильмы и лепить из пластилина. Испробуем все возможности пластилина и узнаем о том, какие можно делать спецэффекты с его помощью. Главное же, научимся снимать мультфильмы: готовить сценарий и делать раскадровки, создавать персонажей и учить их правильно двигаться, подбирать точную скорость и гармоничную композицию, создавать декорации, озвучивать кино и, конечно, в каждую минуту будем получать удовольствие, наблюдая, как из ничего появляется мультфильм.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Время работы: 21.00 до 23.30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Мастерская перекладной анимации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астер: Наталья Березовая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ремя работы: с 17.10 до 20.30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астерская кукольного театр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астер: Елизавета Волковиц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живить куклу? Как заставить ее двигаться и говорить? На все эти вопросы вы найдете ответ в Мастерской кукольного теат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ремя работы: с 17.10 до 20.00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Мастерская оптических игрушек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стер: Федор Михайлов</w:t>
      </w:r>
    </w:p>
    <w:p>
      <w:pPr>
        <w:pStyle w:val="Normal"/>
        <w:rPr/>
      </w:pPr>
      <w:r>
        <w:rPr>
          <w:sz w:val="24"/>
          <w:szCs w:val="24"/>
        </w:rPr>
        <w:t>Перед тем, как попасть на экраны телевизоров, кинотеатров и компьютеров, анимация прошла долгий путь. Впервые люди научились оживлять картинки почти двести лет назад при помощи специальных устройств, которые мы сейчас называем оптическими игрушками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Все смогут увидеть эти устройства в действии и научиться оживлять картинки своими руками. Получившиеся анимационные устройства можно забрать с собой и продолжить творческие эксперименты дома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Время работы: с 20.30 до 23.30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Мастерская </w:t>
      </w:r>
      <w:r>
        <w:rPr>
          <w:b/>
          <w:sz w:val="24"/>
          <w:szCs w:val="24"/>
          <w:shd w:fill="FFFFFF" w:val="clear"/>
        </w:rPr>
        <w:t>песочной ани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: Ирина Титова, художник по песку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нимация сыпучих материалов – одна из самых интересных и ярких мультипликационных техник. Песок лучше всего подходит для рассказа о превращениях и чудесах. Но еще интереснее, чем смотреть на такие мультфильмы, делать их самому. В «Цехе песочной анимации» ребенок попробует рисовать песком птиц и зверей, морских обитателей и сказочных персонажей, узнает про разные удивительные техники и художественные приемы, освоит основы композиции и построения кадр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Время работы: с 17.10 до 20.00 и с 20.30 до 23.30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С 17:00 до 21:00 — показ мультфильмов. Для юных зрителей и их родителе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С 21:00 до 23:30 — встреча с режиссером Натальей Березовой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Показ анимационных фильмов Натальи Березовой, ответы на вопросы любознательных зрителей — все, что Вы хотели знать о мультфильмах, но стеснялись спросить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23:30. Финальная часть программы для полуночников — запуск в небо на Измайловском острове китайских бумажных фонариков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Приходите с детьми, родителями, друзьями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Мы ждем Вас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1:29Z</dcterms:created>
  <dc:creator/>
  <dc:description/>
  <dc:language>en-US</dc:language>
  <cp:lastModifiedBy/>
  <cp:revision>0</cp:revision>
  <dc:subject/>
  <dc:title/>
</cp:coreProperties>
</file>