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няя программа занятий «Великие сказоч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рогие дети и родители! В этой программе Вы найдете сказки и хорошо Вам знакомые, и любимые, и слышанные, но забытые, и совсем незнакомые. Многое из рекомендованного – я надеюсь – Вы прочитаете дома целиком, так как на занятии не всегда мы сможем охватить всю сказку. Родителей я так же приглашаю на месяц отложить все взрослые  книги и читать сказки вместе с на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лавное, читая и рисуя сказки, помните – все эти истории созданы не для пустого развлечения, за каждой стоит своя мудрость, которую Вам предстоит отыскать – самостоятельно или с помощью старших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ы будем знакомиться и с самими сказочниками – узнаем, где и когда они жили, какова была их судьба и как они писали свои знаменитые сказки. И думаю, многое Вам откроется с новой стороны, и читать даже самые привычные истории Вы будете совсем по-другому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– о, ужас – в этом году мы не будем смотреть мультфильмы. Потому что мультфильмы можно смотреть только хорошо зная авторский текст. А вот после прочтения сказок посмотреть на работу хороших художников и режиссеров и сравнить с собственными образами – очень интересно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итайте, друзья, читайте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 июня – Павел Бажов «Серебряное копытце» </w:t>
      </w:r>
    </w:p>
    <w:p>
      <w:pPr>
        <w:pStyle w:val="Normal"/>
        <w:ind w:firstLine="708"/>
        <w:jc w:val="both"/>
        <w:rPr/>
      </w:pPr>
      <w:r>
        <w:rPr/>
        <w:t xml:space="preserve">Знакомство с техникой создания объемных изображений в книге, создание своего «объемного разворота». </w:t>
      </w:r>
    </w:p>
    <w:p>
      <w:pPr>
        <w:pStyle w:val="Normal"/>
        <w:ind w:firstLine="708"/>
        <w:jc w:val="both"/>
        <w:rPr/>
      </w:pPr>
      <w:r>
        <w:rPr/>
        <w:t xml:space="preserve">Материалы: папка акварельной бумаги А4, акварель, клей-карандаш, цветные карандаш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мы для рассуждений после урока:</w:t>
      </w:r>
    </w:p>
    <w:p>
      <w:pPr>
        <w:pStyle w:val="Normal"/>
        <w:ind w:firstLine="708"/>
        <w:jc w:val="both"/>
        <w:rPr/>
      </w:pPr>
      <w:r>
        <w:rPr/>
        <w:t>- Почему именно этот сказочник пишет сказки, главной темой которых становится жизнь и природа Урала? Кстати, Урал – что это, где это и чем знаменито?</w:t>
      </w:r>
    </w:p>
    <w:p>
      <w:pPr>
        <w:pStyle w:val="Normal"/>
        <w:ind w:firstLine="708"/>
        <w:jc w:val="both"/>
        <w:rPr/>
      </w:pPr>
      <w:r>
        <w:rPr/>
        <w:t>- Что означают странные имена героев – Кокованя, Даренушка, почему именно так писатель называет своих героев?</w:t>
      </w:r>
    </w:p>
    <w:p>
      <w:pPr>
        <w:pStyle w:val="Normal"/>
        <w:ind w:firstLine="708"/>
        <w:jc w:val="both"/>
        <w:rPr/>
      </w:pPr>
      <w:r>
        <w:rPr/>
        <w:t>- Действительно ли Кокованя искал Серебряное копытце, почему долго отговаривался, не хотел рассказывать про него?</w:t>
      </w:r>
    </w:p>
    <w:p>
      <w:pPr>
        <w:pStyle w:val="Normal"/>
        <w:ind w:firstLine="708"/>
        <w:jc w:val="both"/>
        <w:rPr/>
      </w:pPr>
      <w:r>
        <w:rPr/>
        <w:t>- Что в сказке означает кошка и почему она исчезает в конце?</w:t>
      </w:r>
    </w:p>
    <w:p>
      <w:pPr>
        <w:pStyle w:val="Normal"/>
        <w:ind w:firstLine="708"/>
        <w:jc w:val="both"/>
        <w:rPr/>
      </w:pPr>
      <w:r>
        <w:rPr/>
        <w:t>И самое главное – чему же учит эта сказка, что хотел сказать автор своим читателям этой историей?</w:t>
      </w:r>
    </w:p>
    <w:p>
      <w:pPr>
        <w:pStyle w:val="Normal"/>
        <w:ind w:firstLine="708"/>
        <w:jc w:val="both"/>
        <w:rPr/>
      </w:pPr>
      <w:r>
        <w:rPr/>
        <w:t>+ рекомендовано прочитать цикл «Малахитовая шкатулк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июня – Вильгельм Гауф. «Маленький Мук»</w:t>
      </w:r>
    </w:p>
    <w:p>
      <w:pPr>
        <w:pStyle w:val="Normal"/>
        <w:ind w:firstLine="708"/>
        <w:jc w:val="both"/>
        <w:rPr/>
      </w:pPr>
      <w:r>
        <w:rPr/>
        <w:t>Рисование, знакомство с возможностями акварельной техники, построение изображения человека, основными законами построения фигуры</w:t>
      </w:r>
    </w:p>
    <w:p>
      <w:pPr>
        <w:pStyle w:val="Normal"/>
        <w:ind w:firstLine="708"/>
        <w:jc w:val="both"/>
        <w:rPr/>
      </w:pPr>
      <w:r>
        <w:rPr/>
        <w:t>Материалы: акварельная бумага А3 (у кого нет – не страшно, поделимся), акваре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мы для рассуждений после урока:</w:t>
      </w:r>
    </w:p>
    <w:p>
      <w:pPr>
        <w:pStyle w:val="Normal"/>
        <w:ind w:firstLine="708"/>
        <w:jc w:val="both"/>
        <w:rPr/>
      </w:pPr>
      <w:r>
        <w:rPr/>
        <w:t xml:space="preserve">- Связаны ли жизнь сказочника и сюжеты его сказок, если да, то каким образом? </w:t>
      </w:r>
    </w:p>
    <w:p>
      <w:pPr>
        <w:pStyle w:val="Normal"/>
        <w:ind w:firstLine="708"/>
        <w:jc w:val="both"/>
        <w:rPr/>
      </w:pPr>
      <w:r>
        <w:rPr/>
        <w:t>- Можно ли сказать, что удачи или неудачи Маленького Мука связаны с его личными качествами? Чем они объясняются? Нашел ли Маленький Мук свое счастье?</w:t>
      </w:r>
    </w:p>
    <w:p>
      <w:pPr>
        <w:pStyle w:val="Normal"/>
        <w:ind w:firstLine="708"/>
        <w:jc w:val="both"/>
        <w:rPr/>
      </w:pPr>
      <w:r>
        <w:rPr/>
        <w:t>И самое главное – чему же учит эта сказка, что хотел сказать автор своим читателям этой историей?</w:t>
      </w:r>
    </w:p>
    <w:p>
      <w:pPr>
        <w:pStyle w:val="Normal"/>
        <w:ind w:firstLine="708"/>
        <w:jc w:val="both"/>
        <w:rPr/>
      </w:pPr>
      <w:r>
        <w:rPr/>
        <w:t xml:space="preserve">+ «Маленький Мук» - это лишь часть очень большой и местами очень страшной истории, которая не прошла цензуру издания для современных детей. Однако родители из любопытства могут найти эту историю целиком, оценить, насколько цензурный запрет соотносим с голливудскими ужастиками, которые детям почему-то не запрещаются, и возможно бесстрашным мальчикам старшего возраста будет интересно прочитать эту «запрещенную литературу», тем более, что у этих сказок, в отличие от голливудских фильмов, всегда есть не только сюжет, но и глубокий смыс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1 июня. Сельма Лагерлеф. «Чудесное путешествие Нильса с дикими гусями» - сказку прочитать заранее целиком. Мы возьмем всего 1 отрывок. </w:t>
      </w:r>
    </w:p>
    <w:p>
      <w:pPr>
        <w:pStyle w:val="Normal"/>
        <w:ind w:firstLine="708"/>
        <w:jc w:val="both"/>
        <w:rPr/>
      </w:pPr>
      <w:r>
        <w:rPr/>
        <w:t xml:space="preserve">Рисование. Изучение природы Швеции, законы построения пейзажного изображения, понятия «колорит», «состояние». Пейзаж как средство передачи художественного образа. Изучение строения птицы, отличительные особенности гусей, построение изображения птицы. </w:t>
      </w:r>
    </w:p>
    <w:p>
      <w:pPr>
        <w:pStyle w:val="Normal"/>
        <w:ind w:firstLine="708"/>
        <w:jc w:val="both"/>
        <w:rPr/>
      </w:pPr>
      <w:r>
        <w:rPr/>
        <w:t>Материалы: ватман А3 (у кого нет – не страшно, поделимся), гуаш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мы для рассуждений после урока:</w:t>
      </w:r>
    </w:p>
    <w:p>
      <w:pPr>
        <w:pStyle w:val="Normal"/>
        <w:ind w:firstLine="708"/>
        <w:jc w:val="both"/>
        <w:rPr/>
      </w:pPr>
      <w:r>
        <w:rPr/>
        <w:t xml:space="preserve">- Почему именно такого героя, как Нильс, отправляет сказочница в свое большое путешествие? Изменяется ли что-то в герое во время его путешествия? </w:t>
      </w:r>
    </w:p>
    <w:p>
      <w:pPr>
        <w:pStyle w:val="Normal"/>
        <w:ind w:firstLine="708"/>
        <w:jc w:val="both"/>
        <w:rPr/>
      </w:pPr>
      <w:r>
        <w:rPr/>
        <w:t xml:space="preserve">- Какую роль играет в сказке гном, с чем его можно сравнить? (если посмотреть на мир глазами человека, который ни в каких гномов не верит, то олицетворением чего стал этот персонаж?) </w:t>
      </w:r>
    </w:p>
    <w:p>
      <w:pPr>
        <w:pStyle w:val="Normal"/>
        <w:ind w:firstLine="708"/>
        <w:jc w:val="both"/>
        <w:rPr/>
      </w:pPr>
      <w:r>
        <w:rPr/>
        <w:t>И самое главное – чему же учит эта сказка, что хотел сказать автор своим читателям этой историе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+ «Чудесное путешествие Нильса с дикими гусями» - не совсем сказка. Назначение произведение – учебник географии для детей, который в итоге превратился в настоящую сказку. Тот вариант произведения, который продается в детских книжных отделах – сокращенный. Есть полный вариант, продается в отделах собраний сочинений, где география Швеции предстает более полно и широко в рамках все той же сказочной истории, так что любителям путешествий – рекомендова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 июня – Джоан Ролинг. Из книги «Сказки барда Бидля» - «Сказка о зайчихе Шутихе и пне-скалозубе»</w:t>
      </w:r>
    </w:p>
    <w:p>
      <w:pPr>
        <w:pStyle w:val="Normal"/>
        <w:ind w:firstLine="708"/>
        <w:jc w:val="both"/>
        <w:rPr/>
      </w:pPr>
      <w:r>
        <w:rPr/>
        <w:t>Рисование. Анималистика – изучение строения и движений зайца, создание выразительного образа зайца, использования художественных приемов пастели для реалистичного изображения шерсти.</w:t>
      </w:r>
    </w:p>
    <w:p>
      <w:pPr>
        <w:pStyle w:val="Normal"/>
        <w:ind w:firstLine="708"/>
        <w:jc w:val="both"/>
        <w:rPr/>
      </w:pPr>
      <w:r>
        <w:rPr/>
        <w:t xml:space="preserve">Материалы: акварель, акварельная бумага А3, сухая пастел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ж. К. Ролинг – создатель целого мира магов, автор историй о Гарри Поттере. Масштаб созданного ей мира сравним разве что с масштабом мира Толкиена. «Сказки барда Бидля» по Дж. Роулинг – это сказки, написанные магом Х</w:t>
      </w:r>
      <w:r>
        <w:rPr>
          <w:lang w:val="en-US"/>
        </w:rPr>
        <w:t>VI</w:t>
      </w:r>
      <w:r>
        <w:rPr/>
        <w:t xml:space="preserve"> века для детей-волшебников в эпоху Средневековья, когда мир магов окончательно отделился от мира людей в связи с гонениями инквизиции. Досконально углубляться в изучение творческого наследия этого автора мы не будем, главная мысль, которая прослеживается в этих сказках: наличие магических способностей (которые являются всего лишь талантом особого рода и которые требуют учебы и труда не менее, чем любые другие) не решают проблем. В отличие от классических сказок, где главным героям ничего не нужно делать, если у них есть волшебный предмет и все происходит во благо героя само собой, в этих сказках такие таланты и подарки – это всего лишь средство, которым нужно управлять с умом и приложить много тру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ршим детям для самостоятельного чтения. Осторожно только со сказкой «Мохнатое сердце» - страшн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10:00Z</dcterms:created>
  <dc:creator>user</dc:creator>
  <dc:description/>
  <cp:keywords/>
  <dc:language>en-US</dc:language>
  <cp:lastModifiedBy>user</cp:lastModifiedBy>
  <dcterms:modified xsi:type="dcterms:W3CDTF">2013-06-01T18:03:00Z</dcterms:modified>
  <cp:revision>1</cp:revision>
  <dc:subject/>
  <dc:title>Летняя программа занятий «Великие сказочники»</dc:title>
</cp:coreProperties>
</file>